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wp:posOffset>
            </wp:positionH>
            <wp:positionV relativeFrom="paragraph">
              <wp:posOffset>-75565</wp:posOffset>
            </wp:positionV>
            <wp:extent cx="871855" cy="8636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6360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 xml:space="preserve">Mezitli İlçesi, Mezitli Mahallesi, 1094 ada 5 parsel ve çevresine ilişkin 1/1000 ölçekli Uygulama İmar Planı değişikliği  </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154</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08/03/2022 tarihli ve 131 sayılı ara kararı ile İmar ve Bayındırlık Komisyonu ile Çevre ve Sağlık Komisyonu’na </w:t>
      </w:r>
      <w:r>
        <w:rPr>
          <w:rFonts w:eastAsia="Times New Roman"/>
          <w:sz w:val="24"/>
          <w:szCs w:val="24"/>
        </w:rPr>
        <w:t>müştereken</w:t>
      </w:r>
      <w:r>
        <w:rPr>
          <w:sz w:val="24"/>
          <w:szCs w:val="24"/>
        </w:rPr>
        <w:t xml:space="preserve"> havale edilen, Mezitli Belediye Meclisi’nin 01.02.2022 tarih ve 42 sayılı kararı ile Mersin İli, Mezitli İlçesi tapuda Mezitli Mahallesi 1094 ada 5 parsel ve çevresine ilişkin 1/1000 ölçekli Uygulama İmar Planı değişikliği ile ilgili</w:t>
      </w:r>
      <w:r>
        <w:rPr>
          <w:color w:val="000000"/>
          <w:sz w:val="24"/>
          <w:szCs w:val="24"/>
        </w:rPr>
        <w:t>, 11/03/2022</w:t>
      </w:r>
      <w:r>
        <w:rPr>
          <w:color w:val="FF0000"/>
          <w:sz w:val="24"/>
          <w:szCs w:val="24"/>
        </w:rPr>
        <w:t xml:space="preserve"> </w:t>
      </w:r>
      <w:r>
        <w:rPr>
          <w:sz w:val="24"/>
          <w:szCs w:val="24"/>
        </w:rPr>
        <w:t>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rFonts w:eastAsia="Calibri"/>
        </w:rPr>
      </w:pPr>
      <w:r>
        <w:rPr>
          <w:rFonts w:eastAsia="Calibri"/>
        </w:rPr>
        <w:t>“</w:t>
      </w:r>
      <w:r>
        <w:rPr>
          <w:rFonts w:eastAsia="Calibri"/>
        </w:rPr>
        <w:t>Plan değişikliğine konu Mezitli İlçesi, Mezitli Mahallesi, 1094 ada 5 parsel numaralı taşınmaz ve çevresine ilişkin Mersin Büyükşehir Belediye Meclisi’nin 12.10.2021 tarihli ve 440 sayılı kararı ile onaylanan 1/5000 ölçekli Nazım İmar Planında Konut Alanlarının kaydırıldığı doğu tarafın kısmen, kadastro paftalarında “Koyak Alanına” isabet etmesinden dolayı imar uygulama çalışmaları yapılamamıştır. İmar uygulama çalışmasının yapılamamasından dolayı yaşanan mağduriyeti gidermek üzere, toplam “Park Alanı” ve “Konut Alanı” miktarı değiştirilmeksizin, “Park Alanı” doğuda, 5853 m² “Konut Alanı” batıda olacak şekilde düzenleme yapılmıştır.</w:t>
      </w:r>
    </w:p>
    <w:p>
      <w:pPr>
        <w:pStyle w:val="AralkYok"/>
        <w:spacing w:lineRule="auto" w:line="276"/>
        <w:ind w:firstLine="708"/>
        <w:jc w:val="both"/>
        <w:rPr/>
      </w:pPr>
      <w:r>
        <w:rPr/>
        <w:t>Mezitli Belediye Meclisi’nin 01.02.2022 tarihli ve 42 sayılı kararında; “parsel genelinde çevre parsellerde olan konut kullanımının sağlanarak, hak mağduriyetinin önüne geçilmesinin amaçlandığı, mevcut imar planında parsel dahilinde olmayan ve 1094 ada 5 parselin doğusunda bulunan alanın konut kullanımına uygun olmadığının tespit edilmesi ve bu sebeple bu alanın tapuya tescil edilememesi sebebi ile 3194 sayılı İmar Kanunu’nun 18. Maddesinin uygulamasının yapılamadığı belirtilerek 1094 ada 5 parselin E:1.50 Yençok:15 Kat “Konut Alanı” olarak, doğusunda kalan alanın ise “Park Alanı” olarak işaretlenmesinin kabul edildiği” belirtilmektedir.</w:t>
      </w:r>
    </w:p>
    <w:p>
      <w:pPr>
        <w:pStyle w:val="AralkYok"/>
        <w:spacing w:lineRule="auto" w:line="276"/>
        <w:ind w:firstLine="708"/>
        <w:jc w:val="both"/>
        <w:rPr/>
      </w:pPr>
      <w:r>
        <w:rPr/>
        <w:t xml:space="preserve">Mezitli Belediye Meclisi’nin 01.02.2022 tarihli ve 42 sayılı kararı ile; Mezitli İlçesi, tapuda Mezitli Mahallesi, 1094 ada 5 parsel numaralı taşınmaz ve çevresine ilişkin 1/1000 ölçekli Uygulama İmar Planı değişikliğinin, 1/5000 ölçekli Nazım İmar Planına ve çevresine uygun olarak hazırlandığı anlaşıldığından </w:t>
      </w:r>
      <w:r>
        <w:rPr>
          <w:b/>
        </w:rPr>
        <w:t>İdaresinden geldiği şekliyle kabulüne</w:t>
      </w:r>
      <w:r>
        <w:rPr/>
        <w:t xml:space="preserve"> komisyonlarımız tarafından </w:t>
      </w:r>
      <w:r>
        <w:rPr>
          <w:b/>
        </w:rPr>
        <w:t>oy birliğiyle</w:t>
      </w:r>
      <w:r>
        <w:rPr/>
        <w:t xml:space="preserve"> karar verilmiştir.”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1:00:00Z</dcterms:modified>
  <cp:revision>109</cp:revision>
  <dc:subject/>
  <dc:title/>
</cp:coreProperties>
</file>